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860" cy="930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46685</wp:posOffset>
            </wp:positionV>
            <wp:extent cx="6154420" cy="8937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5981700" cy="9217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247650</wp:posOffset>
            </wp:positionV>
            <wp:extent cx="6038850" cy="9356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-114300</wp:posOffset>
            </wp:positionV>
            <wp:extent cx="5915025" cy="9276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810" cy="9196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47625</wp:posOffset>
            </wp:positionV>
            <wp:extent cx="6210300" cy="919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7680" cy="9236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0050" cy="91662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7555" cy="92290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-76200</wp:posOffset>
            </wp:positionV>
            <wp:extent cx="6067425" cy="92538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6:00Z</dcterms:created>
  <dc:creator>Avv Luciano Pacioni</dc:creator>
  <dc:description/>
  <cp:keywords/>
  <dc:language>en-US</dc:language>
  <cp:lastModifiedBy>Dibitonto</cp:lastModifiedBy>
  <dcterms:modified xsi:type="dcterms:W3CDTF">2011-01-30T15:56:00Z</dcterms:modified>
  <cp:revision>2</cp:revision>
  <dc:subject/>
  <dc:title/>
</cp:coreProperties>
</file>