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6"/>
        <w:gridCol w:w="810"/>
        <w:gridCol w:w="810"/>
        <w:gridCol w:w="1110"/>
        <w:gridCol w:w="1110"/>
      </w:tblGrid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provvidenza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  <w:tc>
          <w:tcPr>
            <w:tcW w:w="2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e di reddito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0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ensione ciechi civili assoluti</w:t>
              </w:r>
            </w:hyperlink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75,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0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4.886,2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80,81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ensione ciechi civili assoluti</w:t>
              </w:r>
            </w:hyperlink>
            <w:r>
              <w:rPr/>
              <w:t xml:space="preserve"> (se ricoverati)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55,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9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4.886,2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80,81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Pensione ciechi civili parziali</w:t>
              </w:r>
            </w:hyperlink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55,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9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4.886,2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80,81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Pensione invalidi civili totali</w:t>
              </w:r>
            </w:hyperlink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55,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9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4.886,2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80,81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Pensione sordomuti</w:t>
              </w:r>
            </w:hyperlink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55,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9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4.886,2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80,81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ssegno mensile invalidi civili parziali</w:t>
              </w:r>
            </w:hyperlink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55,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9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4.382,4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42,42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Indennità mensile frequenza minori</w:t>
              </w:r>
            </w:hyperlink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55,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9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4.382,4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42,42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Indennità accompagnamento ciechi civili assoluti</w:t>
              </w:r>
            </w:hyperlink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755,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,4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Nessu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essuno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Indennità accompagnamento invalidi civili totali</w:t>
              </w:r>
            </w:hyperlink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472,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,0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Nessu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essuno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Indennità comunicazione sordomuti</w:t>
              </w:r>
            </w:hyperlink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236,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Nessu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essuno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Indennità speciale ciechi ventesimisti</w:t>
              </w:r>
            </w:hyperlink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180,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Nessu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essuno</w:t>
            </w:r>
          </w:p>
        </w:tc>
      </w:tr>
      <w:tr>
        <w:trPr/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voratori con drepanocitosi o talassemia major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458,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,5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>Nessuno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essuno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ylex.org/schede/ccpensione.shtml" TargetMode="External"/><Relationship Id="rId3" Type="http://schemas.openxmlformats.org/officeDocument/2006/relationships/hyperlink" Target="http://www.handylex.org/schede/ccpensione.shtml" TargetMode="External"/><Relationship Id="rId4" Type="http://schemas.openxmlformats.org/officeDocument/2006/relationships/hyperlink" Target="http://www.handylex.org/schede/ccpensioneparz.shtml" TargetMode="External"/><Relationship Id="rId5" Type="http://schemas.openxmlformats.org/officeDocument/2006/relationships/hyperlink" Target="http://www.handylex.org/schede/icpensione.shtml" TargetMode="External"/><Relationship Id="rId6" Type="http://schemas.openxmlformats.org/officeDocument/2006/relationships/hyperlink" Target="http://www.handylex.org/schede/smpensione.shtml" TargetMode="External"/><Relationship Id="rId7" Type="http://schemas.openxmlformats.org/officeDocument/2006/relationships/hyperlink" Target="http://www.handylex.org/schede/icassegno.shtml" TargetMode="External"/><Relationship Id="rId8" Type="http://schemas.openxmlformats.org/officeDocument/2006/relationships/hyperlink" Target="http://www.handylex.org/schede/icfrequenza.shtml" TargetMode="External"/><Relationship Id="rId9" Type="http://schemas.openxmlformats.org/officeDocument/2006/relationships/hyperlink" Target="http://www.handylex.org/schede/ccindennita.shtml" TargetMode="External"/><Relationship Id="rId10" Type="http://schemas.openxmlformats.org/officeDocument/2006/relationships/hyperlink" Target="http://www.handylex.org/schede/icaccompagna.shtml" TargetMode="External"/><Relationship Id="rId11" Type="http://schemas.openxmlformats.org/officeDocument/2006/relationships/hyperlink" Target="http://www.handylex.org/schede/smindennita.shtml" TargetMode="External"/><Relationship Id="rId12" Type="http://schemas.openxmlformats.org/officeDocument/2006/relationships/hyperlink" Target="http://www.handylex.org/schede/ccindennitaparz.s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06:00Z</dcterms:created>
  <dc:creator>CoorDownSeg</dc:creator>
  <dc:description/>
  <cp:keywords/>
  <dc:language>en-US</dc:language>
  <cp:lastModifiedBy>Dibitonto</cp:lastModifiedBy>
  <dcterms:modified xsi:type="dcterms:W3CDTF">2009-01-11T18:06:00Z</dcterms:modified>
  <cp:revision>2</cp:revision>
  <dc:subject/>
  <dc:title>Provvidenze economiche per invalidi civili, ciechi civili e sordomuti: importi e limiti reddituali per il 2008</dc:title>
</cp:coreProperties>
</file>